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328"/>
        <w:gridCol w:w="5764"/>
      </w:tblGrid>
      <w:tr>
        <w:trPr/>
        <w:tc>
          <w:tcPr>
            <w:tcW w:w="406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527685</wp:posOffset>
                      </wp:positionV>
                      <wp:extent cx="3657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41.55pt" to="80.5pt,4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68015</wp:posOffset>
                      </wp:positionH>
                      <wp:positionV relativeFrom="paragraph">
                        <wp:posOffset>518160</wp:posOffset>
                      </wp:positionV>
                      <wp:extent cx="199834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45pt,40.8pt" to="406.75pt,4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6"/>
              </w:rPr>
              <w:t>Tæng Liªn ®oµn lao ®é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ViÖt 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è:  824 /Q§-TL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§éc lËp - Tù do - H¹nh phó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µ Néi, ngµy  18  th¸ng 6  n¨m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eastAsia=".VnTimeH" w:cs=".VnTimeH" w:ascii=".VnTimeH" w:hAnsi=".VnTimeH"/>
          <w:b/>
          <w:sz w:val="32"/>
        </w:rPr>
        <w:t xml:space="preserve"> </w:t>
      </w:r>
      <w:r>
        <w:rPr>
          <w:rFonts w:cs=".VnTimeH" w:ascii=".VnTimeH" w:hAnsi=".VnTimeH"/>
          <w:b/>
          <w:sz w:val="32"/>
        </w:rPr>
        <w:t>QuyÕt ®Þ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 hµnh Quy ®Þnh vÒ ®µo t¹o, båi d</w:t>
        <w:softHyphen/>
        <w:t xml:space="preserve">ìng c¸n bé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¬ quan Tæng Liªn ®oµn Lao ®éng ViÖt Nam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 w:before="120" w:after="120"/>
        <w:ind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§oµn Chñ tÞch Tæng Liªn ®oµn Lao ®éng ViÖt Nam</w:t>
      </w:r>
    </w:p>
    <w:p>
      <w:pPr>
        <w:pStyle w:val="Normal"/>
        <w:spacing w:lineRule="exact" w:line="440" w:before="120" w:after="120"/>
        <w:ind w:firstLine="720"/>
        <w:jc w:val="both"/>
        <w:rPr/>
      </w:pPr>
      <w:r>
        <w:rPr/>
        <w:t>- C¨n cø LuËt C«ng ®oµn, §iÒu lÖ C«ng ®oµn ViÖt Nam;</w:t>
      </w:r>
    </w:p>
    <w:p>
      <w:pPr>
        <w:pStyle w:val="Normal"/>
        <w:spacing w:lineRule="exact" w:line="440" w:before="120" w:after="120"/>
        <w:ind w:firstLine="720"/>
        <w:jc w:val="both"/>
        <w:rPr/>
      </w:pPr>
      <w:r>
        <w:rPr/>
        <w:t>- C¨n cø LuËt c¸n bé, c«ng chøc;</w:t>
      </w:r>
    </w:p>
    <w:p>
      <w:pPr>
        <w:pStyle w:val="Normal"/>
        <w:spacing w:lineRule="exact" w:line="440" w:before="120" w:after="120"/>
        <w:ind w:firstLine="720"/>
        <w:jc w:val="both"/>
        <w:rPr/>
      </w:pPr>
      <w:r>
        <w:rPr/>
        <w:t>- C¨n cø Quy chÕ ®µo t¹o, båi d</w:t>
        <w:softHyphen/>
        <w:t>ìng c¸n bé c«ng ®oµn ban hµnh kÌm theo QuyÕt ®Þnh 482/Q§-TL§ ngµy 16/4/2009 cña §oµn Chñ tÞch Tæng Liªn ®oµn;</w:t>
      </w:r>
    </w:p>
    <w:p>
      <w:pPr>
        <w:pStyle w:val="Normal"/>
        <w:spacing w:lineRule="exact" w:line="440" w:before="120" w:after="120"/>
        <w:ind w:firstLine="720"/>
        <w:jc w:val="both"/>
        <w:rPr/>
      </w:pPr>
      <w:r>
        <w:rPr/>
        <w:t>- Theo ®Ò nghÞ cña Ban Tæ chøc Tæng Liªn ®oµn Lao ®éng ViÖt Nam,</w:t>
      </w:r>
    </w:p>
    <w:p>
      <w:pPr>
        <w:pStyle w:val="Normal"/>
        <w:spacing w:lineRule="exact" w:line="440" w:before="120" w:after="120"/>
        <w:ind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</w:t>
      </w:r>
    </w:p>
    <w:p>
      <w:pPr>
        <w:pStyle w:val="Normal"/>
        <w:spacing w:lineRule="exact" w:line="440" w:before="120" w:after="120"/>
        <w:ind w:firstLine="720"/>
        <w:jc w:val="both"/>
        <w:rPr/>
      </w:pPr>
      <w:r>
        <w:rPr>
          <w:b/>
        </w:rPr>
        <w:t>§iÒu 1.</w:t>
      </w:r>
      <w:r>
        <w:rPr/>
        <w:t xml:space="preserve"> Ban hµnh kÌm theo QuyÕt ®Þnh nµy Quy ®Þnh vÒ ®µo t¹o, båi d</w:t>
        <w:softHyphen/>
        <w:t>ìng c¸n bé c¬ quan Tæng Liªn ®oµn Lao ®éng ViÖt Nam.</w:t>
      </w:r>
    </w:p>
    <w:p>
      <w:pPr>
        <w:pStyle w:val="Normal"/>
        <w:spacing w:lineRule="exact" w:line="440" w:before="120" w:after="120"/>
        <w:ind w:firstLine="720"/>
        <w:jc w:val="both"/>
        <w:rPr/>
      </w:pPr>
      <w:r>
        <w:rPr>
          <w:b/>
        </w:rPr>
        <w:t xml:space="preserve">§iÒu 2. </w:t>
      </w:r>
      <w:r>
        <w:rPr/>
        <w:t xml:space="preserve">QuyÕt ®Þnh nµy cã hiÖu lùc thi hµnh kÓ tõ ngµy ký. </w:t>
      </w:r>
    </w:p>
    <w:p>
      <w:pPr>
        <w:pStyle w:val="Normal"/>
        <w:spacing w:lineRule="exact" w:line="440" w:before="120" w:after="120"/>
        <w:ind w:firstLine="720"/>
        <w:jc w:val="both"/>
        <w:rPr/>
      </w:pPr>
      <w:r>
        <w:rPr>
          <w:b/>
        </w:rPr>
        <w:t xml:space="preserve">§iÒu 3. </w:t>
      </w:r>
      <w:r>
        <w:rPr/>
        <w:t>C¸c Ban, ®¬n vÞ thuéc c¬ quan Tæng Liªn ®oµn Lao ®éng ViÖt Nam chÞu tr¸ch nhiÖm thi hµnh QuyÕt ®Þnh nµy./.</w:t>
      </w:r>
    </w:p>
    <w:p>
      <w:pPr>
        <w:pStyle w:val="Normal"/>
        <w:rPr/>
      </w:pPr>
      <w:r>
        <w:rPr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822"/>
      </w:tblGrid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¬i nhËn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Nh</w:t>
              <w:softHyphen/>
              <w:t xml:space="preserve"> §iÒu 3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h</w:t>
              <w:softHyphen/>
              <w:t>êng trùc §CT (B/c¸o)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§ång kÝnh gö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§¶ng uû c¬ quan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§ c¬ quan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§oµn TNCSHCM c¬ quan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>- L</w:t>
              <w:softHyphen/>
              <w:t>u: ToC,  VT TL§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</w:rPr>
              <w:t>TM. §oµn Chñ tÞc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Phã Chñ tÞch Th</w:t>
              <w:softHyphen/>
              <w:t>êng trù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Thñ tr</w:t>
              <w:softHyphen/>
              <w:t>ëng c¬ qua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Ôn Hoµ B×nh</w:t>
            </w:r>
          </w:p>
        </w:tc>
      </w:tr>
    </w:tbl>
    <w:p>
      <w:pPr>
        <w:pStyle w:val="Normal"/>
        <w:spacing w:lineRule="exact" w:line="340"/>
        <w:ind w:left="-601" w:hanging="68"/>
        <w:jc w:val="center"/>
        <w:rPr>
          <w:szCs w:val="32"/>
        </w:rPr>
      </w:pPr>
      <w:r>
        <w:br w:type="page"/>
      </w:r>
      <w:r>
        <w:rPr>
          <w:rFonts w:cs=".VnTimeH" w:ascii=".VnTimeH" w:hAnsi=".VnTimeH"/>
          <w:b/>
          <w:sz w:val="32"/>
          <w:szCs w:val="32"/>
        </w:rPr>
        <w:t>Quy ®Þnh</w:t>
      </w:r>
    </w:p>
    <w:p>
      <w:pPr>
        <w:pStyle w:val="Normal"/>
        <w:spacing w:lineRule="exact" w:line="340" w:before="120" w:after="120"/>
        <w:jc w:val="center"/>
        <w:rPr/>
      </w:pPr>
      <w:r>
        <w:rPr>
          <w:rFonts w:cs=".VnTimeH" w:ascii=".VnTimeH" w:hAnsi=".VnTimeH"/>
          <w:b/>
          <w:sz w:val="32"/>
          <w:szCs w:val="32"/>
        </w:rPr>
        <w:t>VÒ ®µo t¹o, båi  d</w:t>
        <w:softHyphen/>
        <w:t>ìng c¸n bé</w:t>
      </w:r>
    </w:p>
    <w:p>
      <w:pPr>
        <w:pStyle w:val="Normal"/>
        <w:spacing w:lineRule="exact" w:line="340" w:before="120" w:after="12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c¬ quan Tæng Liªn ®oµn</w:t>
      </w:r>
    </w:p>
    <w:p>
      <w:pPr>
        <w:pStyle w:val="Normal"/>
        <w:spacing w:lineRule="exact" w:line="340"/>
        <w:jc w:val="center"/>
        <w:rPr/>
      </w:pPr>
      <w:r>
        <w:rPr>
          <w:szCs w:val="28"/>
        </w:rPr>
        <w:t>(Ban hµnh kÌm theo QuyÕt ®Þnh sè 824/ Q§-TL§ ngµy 18/6/2010</w:t>
      </w:r>
    </w:p>
    <w:p>
      <w:pPr>
        <w:pStyle w:val="Normal"/>
        <w:spacing w:lineRule="exact" w:line="340"/>
        <w:jc w:val="center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cña Th</w:t>
        <w:softHyphen/>
        <w:t xml:space="preserve">êng trùc §oµn Chñ tÞch Tæng Liªn ®oµn Lao ®éng ViÖt Nam vÒ viÖc </w:t>
      </w:r>
    </w:p>
    <w:p>
      <w:pPr>
        <w:pStyle w:val="Normal"/>
        <w:spacing w:lineRule="exact" w:line="340"/>
        <w:jc w:val="center"/>
        <w:rPr>
          <w:szCs w:val="28"/>
        </w:rPr>
      </w:pPr>
      <w:r>
        <w:rPr>
          <w:szCs w:val="28"/>
        </w:rPr>
        <w:t>ban hµnh Quy ®Þnh vÒ ®µo taä, båi d</w:t>
        <w:softHyphen/>
        <w:t>ìng c¸n bé c¬ quan Tæng Liªn ®oµn)</w:t>
      </w:r>
    </w:p>
    <w:p>
      <w:pPr>
        <w:pStyle w:val="Normal"/>
        <w:spacing w:lineRule="exact" w:line="3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 w:before="120" w:after="120"/>
        <w:jc w:val="center"/>
        <w:rPr>
          <w:b/>
          <w:b/>
        </w:rPr>
      </w:pPr>
      <w:r>
        <w:rPr>
          <w:b/>
        </w:rPr>
        <w:t>Ch</w:t>
        <w:softHyphen/>
        <w:t>¬ng I</w:t>
      </w:r>
    </w:p>
    <w:p>
      <w:pPr>
        <w:pStyle w:val="Normal"/>
        <w:spacing w:lineRule="exact" w:line="340" w:before="120" w:after="2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h÷ng quy ®Þnh chung</w:t>
      </w:r>
    </w:p>
    <w:p>
      <w:pPr>
        <w:pStyle w:val="Normal"/>
        <w:spacing w:lineRule="exact" w:line="340" w:before="120" w:after="120"/>
        <w:ind w:firstLine="720"/>
        <w:jc w:val="both"/>
        <w:rPr>
          <w:b/>
          <w:b/>
        </w:rPr>
      </w:pPr>
      <w:r>
        <w:rPr>
          <w:b/>
        </w:rPr>
        <w:t>§iÒu 1. §èi t</w:t>
        <w:softHyphen/>
        <w:t>îng ¸p dông vµ ph¹m vi ®iÒu chØnh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1. §èi t</w:t>
        <w:softHyphen/>
        <w:t>îng ¸p dông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Quy ®Þnh nµy ¸p dông ®èi víi c¸c Ban, V¨n phßng, V¨n phßng Uû ban KiÓm tra, ViÖn C«ng nh©n vµ C«ng ®oµn cña c¬ quan Tæng Liªn ®oµn (gäi chung lµ c¸c Ban, ®¬n vÞ) vµ c¸n bé, c«ng chøc, c«ng nh©n viªn, lao ®éng trong biªn chÕ hoÆc cã hîp ®ång lao ®éng thêi h¹n tõ 1 n¨m trë lªn ®ang lµm viÖc (h</w:t>
        <w:softHyphen/>
        <w:t>ëng tiÒn l</w:t>
        <w:softHyphen/>
        <w:t xml:space="preserve">¬ng) t¹i c¸c Ban, ®¬n vÞ thuéc c¬ quan Tæng Liªn ®oµn (sau ®©y gäi chung lµ c¸n bé). 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2. Ph¹m vi ®iÒu chØnh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Quy ®Þnh nµy ®iÒu chØnh vÒ viÖc qu¶n lý vµ tæ chøc ®µo t¹o, båi d</w:t>
        <w:softHyphen/>
        <w:t>ìng c¸n bé c¬ quan Tæng Liªn ®oµn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Quy ®Þnh nµy kh«ng ®iÒu chØnh ®èi víi c¸c ®èi t</w:t>
        <w:softHyphen/>
        <w:t>îng tham gia ®µo t¹o, båi d</w:t>
        <w:softHyphen/>
        <w:t>ìng theo ch</w:t>
        <w:softHyphen/>
        <w:t>¬ng tr×nh hîp t¸c Quèc tÕ ®· ®</w:t>
        <w:softHyphen/>
        <w:t>îc ký kÕt vµ  ch</w:t>
        <w:softHyphen/>
        <w:t>¬ng tr×nh ®µo t¹o, båi d</w:t>
        <w:softHyphen/>
        <w:t>ìng b»ng ng©n s¸ch Nhµ n</w:t>
        <w:softHyphen/>
        <w:t>íc theo ch</w:t>
        <w:softHyphen/>
        <w:t>¬ng tr×nh môc tiªu.</w:t>
      </w:r>
    </w:p>
    <w:p>
      <w:pPr>
        <w:pStyle w:val="Normal"/>
        <w:spacing w:lineRule="exact" w:line="340" w:before="240" w:after="120"/>
        <w:ind w:firstLine="720"/>
        <w:jc w:val="both"/>
        <w:rPr/>
      </w:pPr>
      <w:r>
        <w:rPr>
          <w:b/>
        </w:rPr>
        <w:t>§iÒu 2. Môc tiªu ®µo t¹o, båi d</w:t>
        <w:softHyphen/>
        <w:t>ìng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1. Trang bÞ kiÕn thøc vÒ lý luËn, chuyªn m«n nghiÖp vô c«ng t¸c c«ng ®oµn, lý luËn chÝnh trÞ, qu¶n lý nhµ n</w:t>
        <w:softHyphen/>
        <w:t>íc, qu¶n lý kinh tÕ, ph¸p luËt, kiÕn thøc chuyªn ngµnh, tin häc, ngo¹i ng÷ vµ c¸c kiÕn thøc bæ trî kh¸c ë c¸c bËc häc, nh»m n©ng cao tr×nh ®é, tõng b</w:t>
        <w:softHyphen/>
        <w:t>íc thùc hiÖn tiªu chuÈn ho¸ c¸n bé c¬ quan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2. X©y dùng ®éi ngò c¸n bé cã phÈm chÊt chÝnh trÞ v÷ng vµng, thµnh th¹o vÒ chuyªn m«n, nghiÖp vô, ®¸p øng yªu cÇu nhiÖm vô ®</w:t>
        <w:softHyphen/>
        <w:t>îc giao, gãp phÇn x©y dùng c¬ quan Tæng Liªn ®oµn ngµy cµng ph¸t triÓn.</w:t>
      </w:r>
    </w:p>
    <w:p>
      <w:pPr>
        <w:pStyle w:val="Normal"/>
        <w:spacing w:lineRule="exact" w:line="340" w:before="240" w:after="120"/>
        <w:ind w:firstLine="720"/>
        <w:jc w:val="both"/>
        <w:rPr/>
      </w:pPr>
      <w:r>
        <w:rPr>
          <w:b/>
        </w:rPr>
        <w:t>§iÒu 3.</w:t>
      </w:r>
      <w:r>
        <w:rPr/>
        <w:t xml:space="preserve"> </w:t>
      </w:r>
      <w:r>
        <w:rPr>
          <w:b/>
        </w:rPr>
        <w:t>Nguyªn t¾c tæ chøc c«ng t¸c ®µo t¹o, båi d</w:t>
        <w:softHyphen/>
        <w:t>ìng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1. §µo t¹o, båi d</w:t>
        <w:softHyphen/>
        <w:t>ìng c¸n bé ph¶i c¨n cø vµo vÞ trÝ viÖc lµm, tiªu chuÈn chøc danh cña ng¹ch c¸n bé, c«ng chøc, tiªu chuÈn chøc vô l·nh ®¹o, qu¶n lý cña ng¹ch viªn chøc cô thÓ vµ nhu cÇu ph¸t triÓn nguån nh©n lùc c¬ quan.</w:t>
      </w:r>
    </w:p>
    <w:p>
      <w:pPr>
        <w:pStyle w:val="Normal"/>
        <w:spacing w:lineRule="exact" w:line="340" w:before="120" w:after="12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2. §µo t¹o, båi d</w:t>
        <w:softHyphen/>
        <w:t>ìng c¸n bé ph¶i c¨n cø vµo quy ho¹ch, kÕ ho¹ch, ®Ò ¸n vµ nhu cÇu ®µo t¹o, båi d</w:t>
        <w:softHyphen/>
        <w:t>ìng cña c¬ quan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3. Huy ®éng, sö dông cã hiÖu qu¶ c¸c nguån lùc trong vµ ngoµi n</w:t>
        <w:softHyphen/>
        <w:t>íc; cña c¬ quan vµ cña c¸n bé ®Ó ®Èy m¹nh c«ng t¸c ®µo t¹o, båi d</w:t>
        <w:softHyphen/>
        <w:t xml:space="preserve">ìng c¸n bé. 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4. B¶o ®¶m c«ng khai, c«ng b»ng, hiÖu qu¶ trong ®µo t¹o, båi d</w:t>
        <w:softHyphen/>
        <w:t>ìng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szCs w:val="28"/>
        </w:rPr>
        <w:t>5. Kh«ng cö c¸n bé ®· cã th«ng b¸o nghØ c«ng t¸c theo chÕ ®é ®i ®µo t¹o, båi d</w:t>
        <w:softHyphen/>
        <w:t>ìng.</w:t>
      </w:r>
    </w:p>
    <w:p>
      <w:pPr>
        <w:pStyle w:val="Normal"/>
        <w:spacing w:lineRule="exact" w:line="340" w:before="240" w:after="120"/>
        <w:ind w:firstLine="720"/>
        <w:jc w:val="both"/>
        <w:rPr>
          <w:b/>
          <w:b/>
        </w:rPr>
      </w:pPr>
      <w:r>
        <w:rPr>
          <w:b/>
        </w:rPr>
        <w:t>§iÒu 4. C¸c lo¹i h×nh ®µo t¹o, båi d</w:t>
        <w:softHyphen/>
        <w:t>ìng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§µo t¹o, båi d</w:t>
        <w:softHyphen/>
        <w:t>ìng c¸n bé ®</w:t>
        <w:softHyphen/>
        <w:t xml:space="preserve">îc thùc hiÖn theo h×nh thøc tËp trung vµ kh«ng tËp trung (võa häc võa lµm, tõ xa), bao gåm c¸c lo¹i h×nh sau: 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1. Lo¹i h×nh ®µo t¹o v¨n b»ng cña hÖ thèng gi¸o dôc quèc d©n theo quy ®Þnh cña LuËt Gi¸o dôc vµ v¨n b»ng t</w:t>
        <w:softHyphen/>
        <w:t>¬ng øng cña n</w:t>
        <w:softHyphen/>
        <w:t>íc ngoµi do c¸c c¬ së ®µo t¹o ë ngoµi n</w:t>
        <w:softHyphen/>
        <w:t>íc hoÆc c¸c c¬ së ®µo t¹o cña n</w:t>
        <w:softHyphen/>
        <w:t>íc ngoµi më t¹i ViÖt Nam cÊp bao gåm c¸c v¨n b»ng, chøng chØ c¬ b¶n sau: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a/ TiÕn sÜ, th¹c sÜ, thùc tËp sinh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b/ §¹i häc, trung cÊp chuyªn m«n nghiÖp vô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 xml:space="preserve">c/ Cö nh©n, cao cÊp, trung cÊp lý luËn chÝnh trÞ. 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2. Lo¹i h×nh båi d</w:t>
        <w:softHyphen/>
        <w:t>ìng nh»m cËp nhËt kiÕn thøc míi, n©ng cao tr×nh ®é chÝnh trÞ, chuyªn m«n, nghiÖp vô, víi kho¸ häc cã thêi gian ng¾n ngµy (tõ 15 ngµy trë lªn), bao gåm c¸c néi dung sau: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a/ KiÕn thøc vÒ chÝnh trÞ, quèc phßng, an ninh, ®èi ngo¹i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b/ KiÕn thøc vÒ ph¸p luËt, qu¶n lý nhµ n</w:t>
        <w:softHyphen/>
        <w:t>íc, qu¶n lý kinh tÕ…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 xml:space="preserve">c/ Lý luËn, kü n¨ng nghiÖp vô c«ng t¸c c«ng ®oµn; chÕ ®é chÝnh s¸ch; ®¹i häc phÇn c«ng ®oµn vµ kiÕn thøc chuyªn ngµnh. 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d/ KiÕn thøc vÒ tin häc, ngo¹i ng÷  vµ c¸c kiÕn thøc bæ trî kh¸c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</w:r>
    </w:p>
    <w:p>
      <w:pPr>
        <w:pStyle w:val="Normal"/>
        <w:spacing w:lineRule="exact" w:line="340" w:before="120" w:after="120"/>
        <w:ind w:firstLine="720"/>
        <w:jc w:val="center"/>
        <w:rPr>
          <w:b/>
          <w:b/>
        </w:rPr>
      </w:pPr>
      <w:r>
        <w:rPr>
          <w:b/>
        </w:rPr>
        <w:t>Ch</w:t>
        <w:softHyphen/>
        <w:t>¬ng II</w:t>
      </w:r>
    </w:p>
    <w:p>
      <w:pPr>
        <w:pStyle w:val="Normal"/>
        <w:spacing w:lineRule="exact" w:line="340" w:before="120" w:after="240"/>
        <w:ind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§iÒu kiÖn cö c¸n bé ®i ®µo t¹o, båi d</w:t>
        <w:softHyphen/>
        <w:t>ìng</w:t>
      </w:r>
    </w:p>
    <w:p>
      <w:pPr>
        <w:pStyle w:val="Normal"/>
        <w:spacing w:lineRule="exact" w:line="340" w:before="240" w:after="120"/>
        <w:ind w:firstLine="720"/>
        <w:jc w:val="both"/>
        <w:rPr/>
      </w:pPr>
      <w:r>
        <w:rPr>
          <w:b/>
        </w:rPr>
        <w:t>§iÒu 5. §iÒu kiÖn cö c¸n bé ®i ®µo t¹o trung cÊp chuyªn nghiÖp, ®¹i häc vµ t</w:t>
        <w:softHyphen/>
        <w:t>¬ng ®</w:t>
        <w:softHyphen/>
        <w:t>¬ng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1. §iÒu kiÖn chung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a/</w:t>
      </w:r>
      <w:r>
        <w:rPr>
          <w:szCs w:val="28"/>
        </w:rPr>
        <w:t xml:space="preserve"> Ph¶i ®¸p øng c¸c ®iÒu kiÖn theo quy ®Þnh cña c¬ së ®µo t¹o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b/ Hoµn thµnh tèt nhiÖm vô ®</w:t>
        <w:softHyphen/>
        <w:t>îc giao, chÊp hµnh tèt néi quy c¬ quan, cã nguyÖn väng vµ cam kÕt phôc vô cã thêi h¹n cho c¬ quan.</w:t>
      </w:r>
    </w:p>
    <w:p>
      <w:pPr>
        <w:pStyle w:val="Normal"/>
        <w:spacing w:lineRule="exact" w:line="340" w:before="120" w:after="120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c/ Trong diÖn quy ho¹ch vµ kÕ ho¹ch cö ®i ®µo t¹o; cã nhu cÇu ®µo t¹o, ®</w:t>
        <w:softHyphen/>
        <w:t>îc l·nh ®¹o Ban, ®¬n vÞ ®Ò nghÞ, ®</w:t>
        <w:softHyphen/>
        <w:t>îc Thñ tr</w:t>
        <w:softHyphen/>
        <w:t>ëng c¬ quan phª duyÖt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szCs w:val="28"/>
        </w:rPr>
        <w:t xml:space="preserve">2. §iÒu kiÖn cô thÓ. </w:t>
      </w:r>
    </w:p>
    <w:p>
      <w:pPr>
        <w:pStyle w:val="Normal"/>
        <w:spacing w:lineRule="exact" w:line="340" w:before="120" w:after="120"/>
        <w:jc w:val="both"/>
        <w:rPr>
          <w:szCs w:val="28"/>
        </w:rPr>
      </w:pPr>
      <w:r>
        <w:rPr>
          <w:szCs w:val="28"/>
        </w:rPr>
        <w:tab/>
        <w:t>Ngoµi ®iÒu kiÖn chung, ph¶i ®¸p øng ®iÒu kiÖn cô thÓ  sau:</w:t>
      </w:r>
    </w:p>
    <w:p>
      <w:pPr>
        <w:pStyle w:val="Normal"/>
        <w:spacing w:lineRule="exact" w:line="340" w:before="120" w:after="120"/>
        <w:jc w:val="both"/>
        <w:rPr>
          <w:szCs w:val="28"/>
        </w:rPr>
      </w:pPr>
      <w:r>
        <w:rPr>
          <w:szCs w:val="28"/>
        </w:rPr>
        <w:tab/>
        <w:t xml:space="preserve">a/ Thêi gian c«ng t¸c. </w:t>
      </w:r>
    </w:p>
    <w:p>
      <w:pPr>
        <w:pStyle w:val="Normal"/>
        <w:spacing w:lineRule="exact" w:line="340" w:before="120" w:after="120"/>
        <w:jc w:val="both"/>
        <w:rPr>
          <w:szCs w:val="28"/>
        </w:rPr>
      </w:pPr>
      <w:r>
        <w:rPr>
          <w:szCs w:val="28"/>
        </w:rPr>
        <w:tab/>
        <w:t>- Cã Ýt nhÊt 24 th¸ng c«ng t¸c t¹i c¬ quan Tæng Liªn ®oµn (kÓ c¶ thêi gian tËp sù, thö viÖc).</w:t>
      </w:r>
    </w:p>
    <w:p>
      <w:pPr>
        <w:pStyle w:val="Normal"/>
        <w:spacing w:lineRule="exact" w:line="340" w:before="120" w:after="120"/>
        <w:jc w:val="both"/>
        <w:rPr/>
      </w:pPr>
      <w:r>
        <w:rPr>
          <w:szCs w:val="28"/>
        </w:rPr>
        <w:tab/>
        <w:t>- Cã Ýt nhÊt 6 th¸ng c«ng t¸c t¹i c¬ quan Tæng Liªn ®oµn, ®èi víi c¸c tr</w:t>
        <w:softHyphen/>
        <w:t>êng hîp ®iÒu ®éng, thuyªn chuyÓn tõ c¬ quan chuyªn tr¸ch c«ng ®oµn hoÆc c¬ quan Nhµ n</w:t>
        <w:softHyphen/>
        <w:t>íc kh¸c vÒ.</w:t>
      </w:r>
    </w:p>
    <w:p>
      <w:pPr>
        <w:pStyle w:val="Normal"/>
        <w:spacing w:lineRule="exact" w:line="340" w:before="120" w:after="120"/>
        <w:jc w:val="both"/>
        <w:rPr/>
      </w:pPr>
      <w:r>
        <w:rPr>
          <w:szCs w:val="28"/>
        </w:rPr>
        <w:tab/>
        <w:t>b/ Tuæi ®êi: Thêi gian sau khi ®µo t¹o ph¶i cßn ®ñ 5 n¨m c«ng t¸c tr</w:t>
        <w:softHyphen/>
        <w:t>íc khi ®Õn tuæi nghØ h</w:t>
        <w:softHyphen/>
        <w:t>u theo chÕ ®é hiÖn hµnh.</w:t>
      </w:r>
    </w:p>
    <w:p>
      <w:pPr>
        <w:pStyle w:val="Normal"/>
        <w:spacing w:lineRule="exact" w:line="340" w:before="240" w:after="12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§iÒu 6.  §iÒu kiÖn cö c¸n bé ®i ®µo t¹o sau ®¹i häc.</w:t>
      </w:r>
    </w:p>
    <w:p>
      <w:pPr>
        <w:pStyle w:val="Normal"/>
        <w:spacing w:lineRule="exact" w:line="340" w:before="120" w:after="120"/>
        <w:ind w:firstLine="720"/>
        <w:jc w:val="both"/>
        <w:rPr>
          <w:szCs w:val="28"/>
        </w:rPr>
      </w:pPr>
      <w:r>
        <w:rPr>
          <w:szCs w:val="28"/>
        </w:rPr>
        <w:t>1. Cã thêi gian c«ng t¸c ®ñ 5 n¨m trë lªn (kÓ c¶ thêi gian tËp sù, thö viÖc) vµ lu«n hoµn thµnh tèt nhiÖm vô ®</w:t>
        <w:softHyphen/>
        <w:t>îc giao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szCs w:val="28"/>
        </w:rPr>
        <w:t>2. Chuyªn ngµnh ®µo t¹o phï hîp víi vÞ trÝ viÖc lµm hoÆc ®¸p øng yªu cÇu quy ho¹ch, bè trÝ c¸n bé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szCs w:val="28"/>
        </w:rPr>
        <w:t>3. Kh«ng qu¸ 40 tuæi tÝnh tõ thêi ®iÓm ®</w:t>
        <w:softHyphen/>
        <w:t xml:space="preserve">îc cö ®i ®µo t¹o. 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spacing w:val="-4"/>
          <w:szCs w:val="28"/>
        </w:rPr>
        <w:t>§èi víi c¸n bé do yªu cÇu quy ho¹ch, bè trÝ c¸n bé, còng kh«ng qu¸ 45 tuæi.</w:t>
      </w:r>
    </w:p>
    <w:p>
      <w:pPr>
        <w:pStyle w:val="Normal"/>
        <w:spacing w:lineRule="exact" w:line="340" w:before="120" w:after="120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4. Cã cam kÕt tiÕp tôc thùc hiÖn nhiÖm vô t¹i c¬ quan sau khi hoµn thµnh ch</w:t>
        <w:softHyphen/>
        <w:t>¬ng tr×nh ®µo t¹o trong thêi gian Ýt nhÊt gÊp 3 lÇn thêi gian ®µo t¹o.</w:t>
      </w:r>
    </w:p>
    <w:p>
      <w:pPr>
        <w:pStyle w:val="Normal"/>
        <w:spacing w:lineRule="exact" w:line="340" w:before="240" w:after="12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§iÒu 7. §iÒu kiÖn cö c¸n bé ®i båi d</w:t>
        <w:softHyphen/>
        <w:t xml:space="preserve">ìng. </w:t>
      </w:r>
    </w:p>
    <w:p>
      <w:pPr>
        <w:pStyle w:val="Normal"/>
        <w:spacing w:lineRule="exact" w:line="340" w:before="240" w:after="120"/>
        <w:ind w:firstLine="720"/>
        <w:jc w:val="both"/>
        <w:rPr>
          <w:szCs w:val="28"/>
        </w:rPr>
      </w:pPr>
      <w:r>
        <w:rPr>
          <w:szCs w:val="28"/>
        </w:rPr>
        <w:t>- Do Ban, ®¬n vÞ qu¶n lý trùc tiÕp c¸n bé chän cö.</w:t>
      </w:r>
    </w:p>
    <w:p>
      <w:pPr>
        <w:pStyle w:val="Normal"/>
        <w:spacing w:lineRule="exact" w:line="340" w:before="120" w:after="120"/>
        <w:jc w:val="both"/>
        <w:rPr/>
      </w:pPr>
      <w:r>
        <w:rPr/>
        <w:tab/>
        <w:t>- §¸p øng tiªu chuÈn, ®iÒu kiÖn cña ®¬n vÞ tæ chøc ch</w:t>
        <w:softHyphen/>
        <w:t>¬ng tr×nh båi d</w:t>
        <w:softHyphen/>
        <w:t>ìng c¸n bé.</w:t>
      </w:r>
    </w:p>
    <w:p>
      <w:pPr>
        <w:pStyle w:val="Normal"/>
        <w:spacing w:lineRule="exact" w:line="340" w:before="240" w:after="120"/>
        <w:ind w:firstLine="720"/>
        <w:jc w:val="both"/>
        <w:rPr/>
      </w:pPr>
      <w:r>
        <w:rPr>
          <w:b/>
          <w:szCs w:val="28"/>
        </w:rPr>
        <w:t>§iÒu 8. Cö c¸n bé ®i ®µo t¹o theo nguyÖn väng c¸ nh©n.</w:t>
      </w:r>
    </w:p>
    <w:p>
      <w:pPr>
        <w:pStyle w:val="Normal"/>
        <w:spacing w:lineRule="exact" w:line="340" w:before="120" w:after="120"/>
        <w:ind w:firstLine="720"/>
        <w:jc w:val="both"/>
        <w:rPr>
          <w:szCs w:val="28"/>
        </w:rPr>
      </w:pPr>
      <w:r>
        <w:rPr>
          <w:szCs w:val="28"/>
        </w:rPr>
        <w:t>Tr</w:t>
        <w:softHyphen/>
        <w:t>êng hîp c¸n bé kh«ng ®ñ ®iÒu kiÖn theo quy ®Þnh t¹i §iÒu 5, §iÒu 6 b¶n Quy ®Þnh nµy, c¨n cø nguyÖn väng c¸ nh©n còng ®</w:t>
        <w:softHyphen/>
        <w:t>îc xem xÐt t¹o ®iÒu kiÖn theo häc c¸c ch</w:t>
        <w:softHyphen/>
        <w:t xml:space="preserve">¬ng tr×nh ®µo t¹o. </w:t>
      </w:r>
    </w:p>
    <w:p>
      <w:pPr>
        <w:pStyle w:val="Normal"/>
        <w:spacing w:lineRule="exact" w:line="340" w:before="120" w:after="120"/>
        <w:ind w:firstLine="720"/>
        <w:jc w:val="both"/>
        <w:rPr>
          <w:szCs w:val="28"/>
        </w:rPr>
      </w:pPr>
      <w:r>
        <w:rPr>
          <w:szCs w:val="28"/>
        </w:rPr>
        <w:t>QuyÒn lîi cña c¸n bé ®i ®µo t¹o theo nguyÖn väng c¸ nh©n ®</w:t>
        <w:softHyphen/>
        <w:t>îc quy ®Þnh t¹i Kho¶n 5 §iÒu 10 b¶n Quy ®Þnh nµy.</w:t>
      </w:r>
    </w:p>
    <w:p>
      <w:pPr>
        <w:pStyle w:val="Normal"/>
        <w:spacing w:lineRule="exact" w:line="340"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 w:before="0" w:after="120"/>
        <w:jc w:val="center"/>
        <w:rPr>
          <w:b/>
          <w:b/>
        </w:rPr>
      </w:pPr>
      <w:r>
        <w:rPr>
          <w:b/>
        </w:rPr>
        <w:t>Ch</w:t>
        <w:softHyphen/>
        <w:t>¬ng III</w:t>
      </w:r>
    </w:p>
    <w:p>
      <w:pPr>
        <w:pStyle w:val="Normal"/>
        <w:spacing w:lineRule="exact" w:line="340" w:before="0" w:after="120"/>
        <w:ind w:firstLine="72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Tr¸ch nhiÖm vµ quyÒn lîi cña c¸n bé ®i ®µo t¹o, båi d</w:t>
        <w:softHyphen/>
        <w:t>ìng</w:t>
      </w:r>
    </w:p>
    <w:p>
      <w:pPr>
        <w:pStyle w:val="Normal"/>
        <w:spacing w:lineRule="exact" w:line="340" w:before="240" w:after="120"/>
        <w:ind w:firstLine="720"/>
        <w:jc w:val="both"/>
        <w:rPr>
          <w:b/>
          <w:b/>
        </w:rPr>
      </w:pPr>
      <w:r>
        <w:rPr>
          <w:b/>
        </w:rPr>
        <w:t>§iÒu 9. Tr¸ch nhiÖm cña c¸n bé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1. Ph¶i th</w:t>
        <w:softHyphen/>
        <w:t>êng xuyªn häc tËp n©ng cao tr×nh ®é lý luËn chÝnh trÞ, lý luËn c«ng ®oµn, kiÕn thøc kü n¨ng chuyªn m«n nghiÖp vô vµ kiÕn thøc bæ trî kh¸c theo yªu cÇu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szCs w:val="28"/>
        </w:rPr>
        <w:t>2. Häc ®óng chuyªn ngµnh, c¬ së, h×nh thøc ®µo t¹o ghi trong QuyÕt ®Þnh cö ®i ®µo t¹o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 xml:space="preserve">3. Sau khi tèt nghiÖp ®¹i häc, ph¶i lµm viÖc t¹i c¬ quan víi thêi gian Ýt nhÊt lµ 5 n¨m; sau khi tèt nghiÖp cao häc, nghiªn cøu sinh ph¶i lµm viÖc t¹i c¬ quan víi thêi gian Ýt nhÊt lµ </w:t>
      </w:r>
      <w:r>
        <w:rPr>
          <w:szCs w:val="28"/>
        </w:rPr>
        <w:t>gÊp 3 lÇn thêi gian ®µo t¹o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spacing w:val="-2"/>
          <w:szCs w:val="28"/>
        </w:rPr>
        <w:t>4. Khi kÕt thóc khãa ®µo t¹o c¸n bé ph¶i b¸o c¸o kÕt qu¶ häc tËp vµ nép v¨n b»ng, chøng chØ (b¶n sao) vÒ Ban Tæ chøc vµ b¸o c¸o víi Thñ tr</w:t>
        <w:softHyphen/>
        <w:t>ëng c¬ quan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spacing w:val="-4"/>
          <w:szCs w:val="28"/>
        </w:rPr>
        <w:t>5. §èi víi c¸n bé ®</w:t>
        <w:softHyphen/>
        <w:t>îc cö ®i ®µo t¹o, båi d</w:t>
        <w:softHyphen/>
        <w:t>ìng ë ngoµi n</w:t>
        <w:softHyphen/>
        <w:t>íc, trong thêi h¹n 15 ngµy kÓ tõ ngµy vÒ n</w:t>
        <w:softHyphen/>
        <w:t>íc ph¶i b¸o c¸o kÕt qu¶ häc tËp víi Ban, ®¬n vÞ, Ban §èi ngo¹i, Ban Tæ chøc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6. §èi víi c¸n bé ®µo t¹o th¹c sÜ, tiÕn sÜ khi hoµn thµnh ch</w:t>
        <w:softHyphen/>
        <w:t>¬ng tr×nh ph¶i nép 01 b¶n luËn v¨n, luËn ¸n tèt nghiÖp hoÆc b¶n dÞch cho Ban Tæ chøc vµ 01 b¶n cho phßng Th«ng tin t</w:t>
        <w:softHyphen/>
        <w:t xml:space="preserve"> liÖu Tæng Liªn ®oµn.</w:t>
      </w:r>
    </w:p>
    <w:p>
      <w:pPr>
        <w:pStyle w:val="Normal"/>
        <w:spacing w:lineRule="exact" w:line="340" w:before="240" w:after="120"/>
        <w:ind w:firstLine="720"/>
        <w:jc w:val="both"/>
        <w:rPr>
          <w:b/>
          <w:b/>
        </w:rPr>
      </w:pPr>
      <w:r>
        <w:rPr>
          <w:b/>
        </w:rPr>
        <w:t>§iÒu 10. QuyÒn lîi cña c¸n bé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1. §</w:t>
        <w:softHyphen/>
        <w:t>îc ®¬n vÞ bè trÝ nghØ lµm viÖc ®Ó ®i häc, «n tËp theo th«ng b¸o cña c¬ së ®µo t¹o. NÕu ®</w:t>
        <w:softHyphen/>
        <w:t>îc cö ®i häc ngoµi giê hµnh chÝnh th× ®</w:t>
        <w:softHyphen/>
        <w:t>îc ®¬n vÞ bè trÝ nghØ lµm viÖc trong thêi gian «n tËp, thi hÕt m«n, thi tèt nghiÖp theo quy ®Þnh cña c¬ së ®µo t¹o.</w:t>
      </w:r>
    </w:p>
    <w:p>
      <w:pPr>
        <w:pStyle w:val="Normal"/>
        <w:spacing w:lineRule="exact" w:line="340" w:before="120" w:after="120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2. §</w:t>
        <w:softHyphen/>
        <w:t>îc c¬ quan thanh to¸n lÖ phÝ thi, chi phÝ ®µo t¹o, båi d</w:t>
        <w:softHyphen/>
        <w:t>ìng theo H</w:t>
        <w:softHyphen/>
        <w:t>íng dÉn cña §oµn Chñ tÞch Tæng Liªn ®oµn Lao ®éng ViÖt Nam vÒ viÖc thùc hiÖn Quy chÕ ®µo t¹o båi d</w:t>
        <w:softHyphen/>
        <w:t>ìng c¸n bé c«ng ®oµn vµ c¸c quy ®Þnh kh¸c cã liªn quan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3. Trong thêi gian ®</w:t>
        <w:softHyphen/>
        <w:t>îc cö ®i ®µo t¹o, båi d</w:t>
        <w:softHyphen/>
        <w:t>ìng, c¸n bé ®</w:t>
        <w:softHyphen/>
        <w:t>îc h</w:t>
        <w:softHyphen/>
        <w:t>ëng nguyªn l</w:t>
        <w:softHyphen/>
        <w:t>¬ng vµ c¸c chÕ ®é kh¸c theo quy ®Þnh. Thêi gian ®i häc cña c¸n bé ®</w:t>
        <w:softHyphen/>
        <w:t>îc tÝnh lµ thêi gian c«ng t¸c. Tr</w:t>
        <w:softHyphen/>
        <w:t>êng hîp c¸n bé ®</w:t>
        <w:softHyphen/>
        <w:t>îc cö ®i ®µo t¹o dµi h¹n tËp trung ë trong n</w:t>
        <w:softHyphen/>
        <w:t>íc hoÆc ë ngoµi n</w:t>
        <w:softHyphen/>
        <w:t>íc, tiÒn l</w:t>
        <w:softHyphen/>
        <w:t>¬ng vµ quyÒn lîi kh¸c thùc hiÖn theo quy ®Þnh hiÖn hµnh cña Nhµ n</w:t>
        <w:softHyphen/>
        <w:t>íc vµ Tæng Liªn ®oµn Lao ®éng ViÖt Nam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spacing w:val="-2"/>
          <w:szCs w:val="28"/>
        </w:rPr>
        <w:t xml:space="preserve">4. </w:t>
      </w:r>
      <w:r>
        <w:rPr/>
        <w:t>C¸n bé ®</w:t>
        <w:softHyphen/>
        <w:t>îc c¬ quan cö ®i ®µo t¹o tiÕn sÜ, th¹c sÜ khi cã v¨n b»ng tèt nghiÖp hoÆc v¨n b¶n c«ng nhËn ®· hoµn thµnh ch</w:t>
        <w:softHyphen/>
        <w:t>¬ng tr×nh ®µo t¹o vµ b¶o vÖ thµnh c«ng luËn ¸n, luËn v¨n th× ®</w:t>
        <w:softHyphen/>
        <w:t>îc hç trî mét lÇn nh</w:t>
        <w:softHyphen/>
        <w:t xml:space="preserve">  sau: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a/ B»ng tiÕn sÜ: Møc hç trî t</w:t>
      </w:r>
      <w:r>
        <w:rPr>
          <w:szCs w:val="28"/>
        </w:rPr>
        <w:t>èi ®a t</w:t>
        <w:softHyphen/>
        <w:t>¬ng øng víi 40 lÇn møc tiÒn l</w:t>
        <w:softHyphen/>
        <w:t>¬ng tèi thiÓu chung t¹i thêi ®iÓm cã b»ng tiÕn sÜ</w:t>
      </w:r>
      <w:r>
        <w:rPr/>
        <w:t>.</w:t>
      </w:r>
    </w:p>
    <w:p>
      <w:pPr>
        <w:pStyle w:val="Normal"/>
        <w:spacing w:lineRule="exact" w:line="340" w:before="120" w:after="120"/>
        <w:ind w:firstLine="720"/>
        <w:jc w:val="both"/>
        <w:rPr>
          <w:spacing w:val="-2"/>
          <w:szCs w:val="28"/>
        </w:rPr>
      </w:pPr>
      <w:r>
        <w:rPr/>
        <w:t>b/ B»ng th¹c sÜ: Møc hç trî t</w:t>
      </w:r>
      <w:r>
        <w:rPr>
          <w:szCs w:val="28"/>
        </w:rPr>
        <w:t>èi ®a t</w:t>
        <w:softHyphen/>
        <w:t>¬ng øng víi 20 lÇn møc tiÒn l</w:t>
        <w:softHyphen/>
        <w:t>¬ng tèi thiÓu chung t¹i thêi ®iÓm cã b»ng th¹c sÜ</w:t>
      </w:r>
      <w:r>
        <w:rPr/>
        <w:t>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spacing w:val="-2"/>
          <w:szCs w:val="28"/>
        </w:rPr>
        <w:t>5. Tr</w:t>
        <w:softHyphen/>
        <w:t>êng hîp ®µo t¹o theo nguyÖn väng c¸ nh©n quy ®Þnh t¹i §iÒu 8 b¶n Quy ®Þnh nµy, ®</w:t>
        <w:softHyphen/>
        <w:t>îc h</w:t>
        <w:softHyphen/>
        <w:t>ëng c¸c quyÒn lîi nh</w:t>
        <w:softHyphen/>
        <w:t xml:space="preserve"> quy ®Þnh t¹i Kho¶n 3 ®iÒu nµy vµ ®</w:t>
        <w:softHyphen/>
        <w:t>îc hç trî vÒ thêi gian, kinh phÝ ®µo t¹o nh</w:t>
        <w:softHyphen/>
        <w:t xml:space="preserve">  sau: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a/ Tr</w:t>
        <w:softHyphen/>
        <w:t>êng hîp ®µo t¹o ë c¬ së ®µo t¹o trong n</w:t>
        <w:softHyphen/>
        <w:t xml:space="preserve">íc hoÆc </w:t>
      </w:r>
      <w:r>
        <w:rPr>
          <w:spacing w:val="-4"/>
          <w:szCs w:val="28"/>
        </w:rPr>
        <w:t>c¬ së cña n</w:t>
        <w:softHyphen/>
        <w:t>íc ngoµi t¹i ViÖt Nam hoÆc c¬ së ®µo t¹o liªn kÕt víi n</w:t>
        <w:softHyphen/>
        <w:t xml:space="preserve">íc ngoµi ë ViÖt Nam </w:t>
      </w:r>
      <w:r>
        <w:rPr/>
        <w:t>th× ®</w:t>
        <w:softHyphen/>
        <w:t>îc c¬ quan bè trÝ vÒ thêi gian häc tËp vµ ®</w:t>
        <w:softHyphen/>
        <w:t>îc hç trî mét phÇn kinh phÝ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spacing w:val="-10"/>
          <w:szCs w:val="28"/>
        </w:rPr>
        <w:t xml:space="preserve">Møc hç trî kh«ng qu¸ </w:t>
      </w:r>
      <w:r>
        <w:rPr/>
        <w:t>70% møc häc phÝ cña bËc häc vµ ngµnh häc theo quy ®Þnh t¹i NghÞ ®Þnh sè 49/2010/N§-CP ngµy14/5/2010 cña ChÝnh phñ quy ®Þnh vÒ miÔn gi¶m häc phÝ, hç trî chi phÝ häc tËp vµ c¬ chÕ thu, sö dông häc phÝ ®èi víi c¬ së gi¸o dôc thuéc hÖ thèng gi¸o dôc quèc d©n tõ n¨m häc 2010-2011 ®Õn n¨m häc 2014-2015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b/ Tr</w:t>
        <w:softHyphen/>
        <w:t>êng hîp ®µo t¹o sau ®¹i häc ë ngoµi n</w:t>
        <w:softHyphen/>
        <w:t>íc (c¸ nh©n tù t×m ®</w:t>
        <w:softHyphen/>
        <w:t>îc häc bæng hoÆc tù tóc kinh phÝ) th× c¬ quan t¹o ®iÒu kiÖn vÒ thñ tôc ®i ®µo t¹o, tuú tõng tr</w:t>
        <w:softHyphen/>
        <w:t>êng hîp cô thÓ c¬ quan xem xÐt hç trî tiÒn vÐ m¸y bay mét l</w:t>
        <w:softHyphen/>
        <w:t>ît ®i vµ vÒ.</w:t>
      </w:r>
    </w:p>
    <w:p>
      <w:pPr>
        <w:pStyle w:val="Normal"/>
        <w:spacing w:lineRule="exact" w:line="340" w:before="120" w:after="12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c/ §èi víi c¸n bé ®i ®µo t¹o sau ®¹i häc theo nguyÖn väng c¸ nh©n, khi cã v¨n b»ng tèt nghiÖp th× ®</w:t>
        <w:softHyphen/>
        <w:t xml:space="preserve">îc hç trî mét lÇn. Møc hç trî b»ng 50% møc hç trî cho c¸n bé c¬ quan cö ®i ®µo t¹o, quy ®Þnh t¹i Kho¶n 4 §iÒu 10 b¶n Quy ®Þnh nµy.  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6. C¸n bé sau khi cã b»ng tèt nghiÖp hoÆc v¨n b¶n c«ng nhËn ®· hoµn thµnh ch</w:t>
        <w:softHyphen/>
        <w:t>¬ng tr×nh ®µo t¹o vµ b¶o vÖ thµnh c«ng luËn v¨n, luËn ¸n lo¹i kh¸ trë lªn, tuú theo yªu cÇu c«ng viÖc cña Ban, ®¬n vÞ: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rFonts w:eastAsia=".VnTime"/>
        </w:rPr>
        <w:t xml:space="preserve">  </w:t>
      </w:r>
      <w:r>
        <w:rPr/>
        <w:t>- §</w:t>
        <w:softHyphen/>
        <w:t xml:space="preserve">îc xem xÐt bè trÝ c«ng t¸c phï hîp víi chuyªn ngµnh ®µo t¹o vµ nhu cÇu c«ng t¸c c¸n bé. 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rFonts w:eastAsia=".VnTime"/>
        </w:rPr>
        <w:t xml:space="preserve">  </w:t>
      </w:r>
      <w:r>
        <w:rPr/>
        <w:t>- §</w:t>
        <w:softHyphen/>
        <w:t>îc c¬ quan ®</w:t>
        <w:softHyphen/>
        <w:t>a vµo diÖn xem xÐt n©ng bËc l</w:t>
        <w:softHyphen/>
        <w:t>¬ng tr</w:t>
        <w:softHyphen/>
        <w:t xml:space="preserve">íc thêi h¹n; 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rFonts w:eastAsia=".VnTime"/>
        </w:rPr>
        <w:t xml:space="preserve">  </w:t>
      </w:r>
      <w:r>
        <w:rPr/>
        <w:t>- §</w:t>
        <w:softHyphen/>
        <w:t xml:space="preserve">îc </w:t>
        <w:softHyphen/>
        <w:t>u tiªn xem xÐt cö ®i dù thi n©ng ng¹ch nÕu ®ñ ®iÒu kiÖn.</w:t>
      </w:r>
    </w:p>
    <w:p>
      <w:pPr>
        <w:pStyle w:val="Normal"/>
        <w:spacing w:lineRule="exact" w:line="340" w:before="120" w:after="120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7. C¸n bé ®</w:t>
        <w:softHyphen/>
        <w:t>îc c¬ quan cö ®i ®µo t¹o, båi d</w:t>
        <w:softHyphen/>
        <w:t>ìng, huÊn luyÖn kh¸c, c¨n cø ®Æc ®iÓm tõng ch</w:t>
        <w:softHyphen/>
        <w:t>¬ng tr×nh, Thñ tr</w:t>
        <w:softHyphen/>
        <w:t>ëng c¬ quan xem xÐt quyÕt ®Þnh møc hç trî.</w:t>
      </w:r>
    </w:p>
    <w:p>
      <w:pPr>
        <w:pStyle w:val="Normal"/>
        <w:spacing w:lineRule="exact" w:line="340" w:before="120" w:after="120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pacing w:lineRule="exact" w:line="340" w:before="120" w:after="120"/>
        <w:ind w:firstLine="720"/>
        <w:jc w:val="center"/>
        <w:rPr>
          <w:b/>
          <w:b/>
        </w:rPr>
      </w:pPr>
      <w:r>
        <w:rPr>
          <w:b/>
        </w:rPr>
        <w:t>Ch</w:t>
        <w:softHyphen/>
        <w:t>¬ng IV</w:t>
      </w:r>
    </w:p>
    <w:p>
      <w:pPr>
        <w:pStyle w:val="Normal"/>
        <w:spacing w:lineRule="exact" w:line="340" w:before="120" w:after="240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Qu¶n lý vµ quy tr×nh cö c¸n bé ®i ®µo t¹o, båi d</w:t>
        <w:softHyphen/>
        <w:t>ìng</w:t>
      </w:r>
    </w:p>
    <w:p>
      <w:pPr>
        <w:pStyle w:val="Normal"/>
        <w:spacing w:lineRule="exact" w:line="340" w:before="120" w:after="120"/>
        <w:jc w:val="both"/>
        <w:rPr>
          <w:b/>
          <w:b/>
        </w:rPr>
      </w:pPr>
      <w:r>
        <w:rPr>
          <w:b/>
        </w:rPr>
        <w:tab/>
        <w:t>§iÒu 11. X©y dùng quy ho¹ch, kÕ ho¹ch ®µo t¹o, båi d</w:t>
        <w:softHyphen/>
        <w:t>ìng c¸n bé.</w:t>
      </w:r>
    </w:p>
    <w:p>
      <w:pPr>
        <w:pStyle w:val="Normal"/>
        <w:spacing w:lineRule="exact" w:line="340" w:before="120" w:after="120"/>
        <w:jc w:val="both"/>
        <w:rPr/>
      </w:pPr>
      <w:r>
        <w:rPr/>
        <w:tab/>
        <w:t>1. C¸c Ban, ®¬n vÞ cña c¬ quan cã tr¸ch nhiÖm x©y dùng quy ho¹ch, kÕ ho¹ch, lËp danh s¸ch ®µo t¹o, båi d</w:t>
        <w:softHyphen/>
        <w:t>ìng hµng n¨m vµ dµi h¹n göi Ban Tæ chøc vµo cuèi th¸ng 11 hµng n¨m ®Ó tr×nh Thñ tr</w:t>
        <w:softHyphen/>
        <w:t>ëng, Th</w:t>
        <w:softHyphen/>
        <w:t xml:space="preserve">êng trùc §oµn Chñ tÞch Tæng Liªn ®oµn phª duyÖt. </w:t>
      </w:r>
    </w:p>
    <w:p>
      <w:pPr>
        <w:pStyle w:val="Normal"/>
        <w:spacing w:lineRule="exact" w:line="340" w:before="120" w:after="120"/>
        <w:jc w:val="both"/>
        <w:rPr/>
      </w:pPr>
      <w:r>
        <w:rPr/>
        <w:tab/>
        <w:t>2. Trªn c¬ së ®Ò nghÞ cña c¸c Ban, ®¬n vÞ, Ban Tæ chøc tæng hîp nhu cÇu ®µo t¹o, båi d</w:t>
        <w:softHyphen/>
        <w:t xml:space="preserve">ìng, x¸c ®Þnh c¸c lÜnh vùc, ngµnh ®µo t¹o cÇn </w:t>
        <w:softHyphen/>
        <w:t>u tiªn vµ c©n ®èi c¸c nguån lùc ®Ó tr×nh Thñ tr</w:t>
        <w:softHyphen/>
        <w:t>ëng, Th</w:t>
        <w:softHyphen/>
        <w:t>êng trùc §oµn Chñ tÞch Tæng Liªn ®oµn phª duyÖt, triÓn khai thùc hiÖn kÕ ho¹ch ®µo t¹o, båi d</w:t>
        <w:softHyphen/>
        <w:t xml:space="preserve">ìng hµng n¨m. </w:t>
      </w:r>
    </w:p>
    <w:p>
      <w:pPr>
        <w:pStyle w:val="Normal"/>
        <w:spacing w:lineRule="exact" w:line="340" w:before="120" w:after="120"/>
        <w:jc w:val="both"/>
        <w:rPr/>
      </w:pPr>
      <w:r>
        <w:rPr/>
        <w:tab/>
        <w:t>3. ViÖc x©y dùng quy ho¹nh, kÕ ho¹ch vÒ cö c¸n bé ®i ®µo t¹o, båi d</w:t>
        <w:softHyphen/>
        <w:t>ìng hµng n¨m ph¶i ®¶m b¶o sè l</w:t>
        <w:softHyphen/>
        <w:t>îng biªn chÕ lµm viÖc cÇn thiÕt ®Ó hoµn thµnh nhiÖm vô ®</w:t>
        <w:softHyphen/>
        <w:t>îc giao cña Ban, ®¬n vÞ vµ cña c¬ quan.</w:t>
      </w:r>
    </w:p>
    <w:p>
      <w:pPr>
        <w:pStyle w:val="Normal"/>
        <w:spacing w:lineRule="exact" w:line="340" w:before="240" w:after="120"/>
        <w:ind w:firstLine="720"/>
        <w:jc w:val="both"/>
        <w:rPr>
          <w:b/>
          <w:b/>
        </w:rPr>
      </w:pPr>
      <w:r>
        <w:rPr>
          <w:b/>
        </w:rPr>
        <w:t>§iÒu 12. VÒ qu¶n lý ®µo t¹o, båi d</w:t>
        <w:softHyphen/>
        <w:t xml:space="preserve">ìng c¸n bé. </w:t>
      </w:r>
    </w:p>
    <w:p>
      <w:pPr>
        <w:pStyle w:val="Normal"/>
        <w:spacing w:lineRule="exact" w:line="340" w:before="120" w:after="120"/>
        <w:jc w:val="both"/>
        <w:rPr/>
      </w:pPr>
      <w:r>
        <w:rPr/>
        <w:tab/>
        <w:t>1. Kh«ng cö c¸n bé ®¨ng ký dù tuyÓn hoÆc tham gia hai kho¸ ®µo t¹o trong cïng mét thêi gian, kh«ng cö c¸n bé ®i ®µo t¹o l¹i v¨n b»ng ®· cã. Tr</w:t>
        <w:softHyphen/>
        <w:t xml:space="preserve">êng hîp cö ®i ®µo t¹o v¨n b»ng 2 ph¶i ®óng víi chuyªn m«n ®¶m nhiÖm hoÆc yªu cÇu quy ho¹ch c¸n bé. </w:t>
      </w:r>
    </w:p>
    <w:p>
      <w:pPr>
        <w:pStyle w:val="Normal"/>
        <w:spacing w:lineRule="exact" w:line="340" w:before="120" w:after="120"/>
        <w:jc w:val="both"/>
        <w:rPr/>
      </w:pPr>
      <w:r>
        <w:rPr/>
        <w:tab/>
        <w:t>2. Tr</w:t>
        <w:softHyphen/>
        <w:t>íc khi ®</w:t>
        <w:softHyphen/>
        <w:t>îc cö ®i ®µo t¹o dµi h¹n ë ngoµi n</w:t>
        <w:softHyphen/>
        <w:t>íc, c¸n bé ph¶i ký cam kÕt theo quy ®Þnh hiÖn hµnh cña Nhµ n</w:t>
        <w:softHyphen/>
        <w:t>íc vµ Tæng Liªn ®oµn.</w:t>
      </w:r>
    </w:p>
    <w:p>
      <w:pPr>
        <w:pStyle w:val="Normal"/>
        <w:spacing w:lineRule="exact" w:line="340" w:before="120" w:after="120"/>
        <w:jc w:val="both"/>
        <w:rPr/>
      </w:pPr>
      <w:r>
        <w:rPr/>
        <w:tab/>
        <w:t>3. Tr</w:t>
        <w:softHyphen/>
        <w:t>êng hîp c¸n bé tõ c¸c c¬ quan kh¸c ®</w:t>
        <w:softHyphen/>
        <w:t>îc tiÕp nhËn vÒ c«ng t¸c t¹i c¬ quan, nÕu ®ang theo häc c¸c kho¸ ®µo t¹o, båi d</w:t>
        <w:softHyphen/>
        <w:t>ìng dµi h¹n, th× ®</w:t>
        <w:softHyphen/>
        <w:t>îc tiÕp tôc theo häc vµ ®</w:t>
        <w:softHyphen/>
        <w:t>îc hç trî chi phÝ theo quy ®Þnh t¹i §iÒu 10 b¶n Quy ®Þnh nµy.</w:t>
      </w:r>
    </w:p>
    <w:p>
      <w:pPr>
        <w:pStyle w:val="Normal"/>
        <w:spacing w:lineRule="exact" w:line="340" w:before="240" w:after="120"/>
        <w:ind w:firstLine="720"/>
        <w:rPr>
          <w:b/>
          <w:b/>
        </w:rPr>
      </w:pPr>
      <w:r>
        <w:rPr>
          <w:b/>
        </w:rPr>
        <w:t xml:space="preserve">§iÒu 13. </w:t>
      </w:r>
      <w:r>
        <w:rPr>
          <w:b/>
          <w:szCs w:val="28"/>
        </w:rPr>
        <w:t>ThÈm quyÒn, quy tr×nh c</w:t>
      </w:r>
      <w:r>
        <w:rPr>
          <w:b/>
        </w:rPr>
        <w:t>ö c¸n bé dù tuyÓn sinh vµ ®µo t¹o.</w:t>
      </w:r>
    </w:p>
    <w:p>
      <w:pPr>
        <w:pStyle w:val="Normal"/>
        <w:spacing w:lineRule="exact" w:line="340" w:before="120" w:after="120"/>
        <w:jc w:val="both"/>
        <w:rPr>
          <w:spacing w:val="-2"/>
          <w:szCs w:val="28"/>
        </w:rPr>
      </w:pPr>
      <w:r>
        <w:rPr/>
        <w:tab/>
        <w:t>ViÖc cö c¸n bé c¬ quan ®i ®µo t¹o, båi d</w:t>
        <w:softHyphen/>
        <w:t>ìng thùc hiÖn theo quy tr×nh sau:</w:t>
      </w:r>
      <w:r>
        <w:rPr>
          <w:spacing w:val="-2"/>
          <w:szCs w:val="28"/>
        </w:rPr>
        <w:t xml:space="preserve"> </w:t>
      </w:r>
    </w:p>
    <w:p>
      <w:pPr>
        <w:pStyle w:val="Normal"/>
        <w:spacing w:lineRule="exact" w:line="340" w:before="120" w:after="120"/>
        <w:ind w:firstLine="720"/>
        <w:jc w:val="both"/>
        <w:rPr>
          <w:spacing w:val="-4"/>
        </w:rPr>
      </w:pPr>
      <w:r>
        <w:rPr>
          <w:spacing w:val="-4"/>
          <w:szCs w:val="28"/>
        </w:rPr>
        <w:t>1. C¨n cø quy ho¹ch c¸n bé, kÕ ho¹ch ®µo t¹o, båi d</w:t>
        <w:softHyphen/>
        <w:t>ìng c¸n bé; th«ng b¸o tuyÓn sinh cña cÊp cã thÈm quyÒn, c¬ së ®µo t¹o, Ban Tæ chøc th«ng b¸o vµ ®Ò xuÊt nh©n sù, trao ®æi b»ng v¨n b¶n víi Tr</w:t>
        <w:softHyphen/>
        <w:t>ëng ban hoÆc thñ tr</w:t>
        <w:softHyphen/>
        <w:t>ëng ®¬n vÞ qu¶n lý trùc tiÕp c¸n bé vµ tr×nh Thñ tr</w:t>
        <w:softHyphen/>
        <w:t>ëng c¬ quan xem xÐt, quyÕt ®Þnh.</w:t>
      </w:r>
    </w:p>
    <w:p>
      <w:pPr>
        <w:pStyle w:val="Normal"/>
        <w:spacing w:lineRule="exact" w:line="340" w:before="120" w:after="120"/>
        <w:jc w:val="both"/>
        <w:rPr/>
      </w:pPr>
      <w:r>
        <w:rPr/>
        <w:tab/>
      </w:r>
      <w:r>
        <w:rPr>
          <w:spacing w:val="-6"/>
          <w:szCs w:val="28"/>
        </w:rPr>
        <w:t>2. Thñ tr</w:t>
        <w:softHyphen/>
        <w:t>ëng c¬ quan, Th</w:t>
        <w:softHyphen/>
        <w:t>êng trùc §oµn Chñ tÞch Tæng Liªn ®oµn phª duyÖt, cö c¸n bé tham gia dù tuyÓn, ®i ®µo t¹o, båi d</w:t>
        <w:softHyphen/>
        <w:t>ìng trong vµ ngoµi n</w:t>
        <w:softHyphen/>
        <w:t>íc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ViÖc ra quyÕt ®Þnh hoÆc c«ng v¨n cö c¸n bé ®i ®µo t¹o, båi d</w:t>
        <w:softHyphen/>
        <w:t>ìng theo th«ng b¸o cña c¬ së ®µo t¹o do Thñ tr</w:t>
        <w:softHyphen/>
        <w:t>ëng c¬ quan ký hoÆc uû quyÒn cho Tr</w:t>
        <w:softHyphen/>
        <w:t>ëng ban Tæ chøc ký (theo yªu cÇu cña c¬ së ®µo t¹o).</w:t>
      </w:r>
    </w:p>
    <w:p>
      <w:pPr>
        <w:pStyle w:val="Normal"/>
        <w:spacing w:lineRule="exact" w:line="340" w:before="120" w:after="120"/>
        <w:jc w:val="both"/>
        <w:rPr/>
      </w:pPr>
      <w:r>
        <w:rPr/>
        <w:tab/>
      </w:r>
      <w:r>
        <w:rPr>
          <w:szCs w:val="28"/>
        </w:rPr>
        <w:t>3. ThÈm quyÒn, quy tr×nh cö c¸n bé ®i ®µo t¹o theo nguyÖn väng c¸ nh©n t¹i §iÒu 8. b¶n Quy ®Þnh nµy thùc hiÖn nh</w:t>
        <w:softHyphen/>
        <w:t xml:space="preserve"> sau:</w:t>
      </w:r>
    </w:p>
    <w:p>
      <w:pPr>
        <w:pStyle w:val="Normal"/>
        <w:spacing w:lineRule="exact" w:line="340" w:before="120" w:after="120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- </w:t>
      </w:r>
      <w:r>
        <w:rPr/>
        <w:t xml:space="preserve">C¸ nh©n tù ®¨ng ký dù tuyÓn, hoµn thiÖn hå s¬; </w:t>
      </w:r>
      <w:r>
        <w:rPr>
          <w:spacing w:val="-2"/>
          <w:szCs w:val="28"/>
        </w:rPr>
        <w:t>cã ®¬n xin ®i ®µo t¹o theo th«ng b¸o chiªu sinh cña c¬ quan cã thÈm quyÒn hoÆc c¬ së ®µo t¹o, cã ý kiÕn ®ång ý cña l·nh ®¹o Ban, ®¬n vÞ vµ Thñ tr</w:t>
        <w:softHyphen/>
        <w:t>ëng c¬ quan tr</w:t>
        <w:softHyphen/>
        <w:t>íc khi dù tuyÓn.</w:t>
      </w:r>
    </w:p>
    <w:p>
      <w:pPr>
        <w:pStyle w:val="Normal"/>
        <w:spacing w:lineRule="exact" w:line="340" w:before="120" w:after="120"/>
        <w:jc w:val="both"/>
        <w:rPr>
          <w:spacing w:val="-2"/>
          <w:szCs w:val="28"/>
        </w:rPr>
      </w:pPr>
      <w:r>
        <w:rPr/>
        <w:tab/>
        <w:t>- Ban Tæ chøc lµm c¸c thñ tôc (quyÕt ®Þnh hoÆc c«ng v¨n) theo yªu cÇu cña c¬ së ®µo t¹o (QuyÕt ®Þnh cho phÐp dù tuyÓn vµ QuyÕt ®Þnh cö ®i ®µo t¹o).</w:t>
      </w:r>
    </w:p>
    <w:p>
      <w:pPr>
        <w:pStyle w:val="Normal"/>
        <w:spacing w:lineRule="exact" w:line="340" w:before="120" w:after="120"/>
        <w:jc w:val="both"/>
        <w:rPr/>
      </w:pPr>
      <w:r>
        <w:rPr>
          <w:spacing w:val="-2"/>
          <w:szCs w:val="28"/>
        </w:rPr>
        <w:tab/>
        <w:t>4. Tr</w:t>
        <w:softHyphen/>
        <w:t>êng hîp nhiÒu c¸n bé ®óng ®èi t</w:t>
        <w:softHyphen/>
        <w:t>îng, ®ñ tiªu chuÈn, ®iÒu kiÖn so víi sè chØ tiªu cö ®i ®µo t¹o, båi d</w:t>
        <w:softHyphen/>
        <w:t xml:space="preserve">ìng th× </w:t>
        <w:softHyphen/>
        <w:t>u tiªn chän ng</w:t>
        <w:softHyphen/>
        <w:t>êi nhiÒu tuæi h¬n vµ cã thêi gian c«ng t¸c nhiÒu n¨m h¬n t¹i c¬ quan.</w:t>
      </w:r>
    </w:p>
    <w:p>
      <w:pPr>
        <w:pStyle w:val="Normal"/>
        <w:spacing w:lineRule="exact" w:line="340" w:before="240" w:after="120"/>
        <w:ind w:firstLine="720"/>
        <w:jc w:val="both"/>
        <w:rPr/>
      </w:pPr>
      <w:r>
        <w:rPr>
          <w:b/>
        </w:rPr>
        <w:t>§iÒu 14.</w:t>
      </w:r>
      <w:r>
        <w:rPr>
          <w:b/>
          <w:spacing w:val="-10"/>
          <w:szCs w:val="28"/>
        </w:rPr>
        <w:t xml:space="preserve"> Tr¸ch nhiÖm trong qu¶n lý ®µo t¹o, båi d</w:t>
        <w:softHyphen/>
        <w:t>ìng.</w:t>
      </w:r>
    </w:p>
    <w:p>
      <w:pPr>
        <w:pStyle w:val="Normal"/>
        <w:spacing w:lineRule="exact" w:line="340" w:before="120" w:after="120"/>
        <w:ind w:left="720" w:hanging="0"/>
        <w:jc w:val="both"/>
        <w:rPr/>
      </w:pPr>
      <w:r>
        <w:rPr/>
        <w:t xml:space="preserve">1. Tr¸ch nhiÖm cña Ban Tæ chøc Tæng Liªn ®oµn. </w:t>
      </w:r>
    </w:p>
    <w:p>
      <w:pPr>
        <w:pStyle w:val="Normal"/>
        <w:spacing w:lineRule="exact" w:line="340" w:before="120" w:after="120"/>
        <w:ind w:left="-67" w:firstLine="787"/>
        <w:jc w:val="both"/>
        <w:rPr/>
      </w:pPr>
      <w:r>
        <w:rPr>
          <w:spacing w:val="-8"/>
          <w:szCs w:val="28"/>
        </w:rPr>
        <w:t>a/ Lµ ®Çu mèi g</w:t>
      </w:r>
      <w:r>
        <w:rPr/>
        <w:t>ióp Thñ tr</w:t>
        <w:softHyphen/>
        <w:t>ëng c¬ quan, Th</w:t>
        <w:softHyphen/>
        <w:t>êng trùc §oµn Chñ tÞch Tæng Liªn ®oµn x©y dùng quy ho¹ch, kÕ ho¹ch ®µo t¹o, båi d</w:t>
        <w:softHyphen/>
        <w:t>ìng c¸n bé cña c¸c Ban, ®¬n vÞ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spacing w:val="-2"/>
          <w:szCs w:val="28"/>
        </w:rPr>
        <w:t xml:space="preserve">b/ ThÈm ®Þnh tr×nh </w:t>
      </w:r>
      <w:r>
        <w:rPr/>
        <w:t>Thñ tr</w:t>
        <w:softHyphen/>
        <w:t>ëng c¬ quan, Th</w:t>
        <w:softHyphen/>
        <w:t>êng trùc §oµn Chñ tÞch Tæng Liªn ®oµn quyÕt ®Þnh cö c¸n bé ®i dù tuyÓn, ®i ®µo t¹o, båi d</w:t>
        <w:softHyphen/>
        <w:t xml:space="preserve">ìng. </w:t>
      </w:r>
      <w:r>
        <w:rPr>
          <w:spacing w:val="-4"/>
          <w:szCs w:val="28"/>
        </w:rPr>
        <w:t>Tæ chøc c¸c líp båi d</w:t>
        <w:softHyphen/>
        <w:t>ìng cho c¸n bé c¬ quan theo ch</w:t>
        <w:softHyphen/>
        <w:t>¬ng tr×nh, kÕ ho¹ch.</w:t>
      </w:r>
    </w:p>
    <w:p>
      <w:pPr>
        <w:pStyle w:val="Normal"/>
        <w:spacing w:lineRule="exact" w:line="340" w:before="120" w:after="12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c/ Phèi hîp víi Ban, ®¬n vÞ, c¬ së ®µo t¹o ®Ó qu¶n lý, theo dâi c¸n bé ®</w:t>
        <w:softHyphen/>
        <w:t>îc cö ®i ®µo t¹o, båi d</w:t>
        <w:softHyphen/>
        <w:t>ìng; ®Ò xuÊt víi Thñ tr</w:t>
        <w:softHyphen/>
        <w:t>ëng c¬ quan, Th</w:t>
        <w:softHyphen/>
        <w:t>êng trùc §oµn Chñ tÞch Tæng Liªn ®oµn bè trÝ c«ng t¸c sau ®µo t¹o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2. Tr¸ch nhiÖm cña V¨n phßng Tæng Liªn ®oµn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a/ §¶m b¶o kinh phÝ theo qui ®Þnh hiÖn hµnh cña Nhµ n</w:t>
        <w:softHyphen/>
        <w:t>íc, cña Tæng Liªn ®oµn vÒ ®µo t¹o, båi d</w:t>
        <w:softHyphen/>
        <w:t>ìng vµ Quy ®Þnh nµy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b/ QuyÕt to¸n thu, chi nguån quü ®µo t¹o, båi d</w:t>
        <w:softHyphen/>
        <w:t>ìng c¸n bé theo quy ®Þnh hiÖn hµnh cña nhµ n</w:t>
        <w:softHyphen/>
        <w:t>íc vµ Tæng Liªn ®oµn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c/ LËp b¸o c¸o thèng kª ®Þnh kú vÒ kinh phÝ ®µo t¹o, båi d</w:t>
        <w:softHyphen/>
        <w:t>ìng theo yªu cÇu cña Thñ tr</w:t>
        <w:softHyphen/>
        <w:t>ëng c¬ quan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</w:r>
    </w:p>
    <w:p>
      <w:pPr>
        <w:pStyle w:val="Normal"/>
        <w:spacing w:lineRule="exact" w:line="340" w:before="120" w:after="120"/>
        <w:ind w:firstLine="720"/>
        <w:jc w:val="center"/>
        <w:rPr>
          <w:b/>
          <w:b/>
        </w:rPr>
      </w:pPr>
      <w:r>
        <w:rPr>
          <w:b/>
        </w:rPr>
        <w:t>Ch</w:t>
        <w:softHyphen/>
        <w:t>¬ng V</w:t>
      </w:r>
    </w:p>
    <w:p>
      <w:pPr>
        <w:pStyle w:val="Normal"/>
        <w:spacing w:lineRule="exact" w:line="340" w:before="120" w:after="240"/>
        <w:ind w:firstLine="720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khen th</w:t>
        <w:softHyphen/>
        <w:t xml:space="preserve">ëng vµ kû luËt 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b/>
          <w:szCs w:val="28"/>
        </w:rPr>
        <w:t>§iÒu 15. Khen th</w:t>
        <w:softHyphen/>
        <w:t>ëng.</w:t>
      </w:r>
    </w:p>
    <w:p>
      <w:pPr>
        <w:pStyle w:val="Normal"/>
        <w:spacing w:lineRule="exact" w:line="340" w:before="120" w:after="120"/>
        <w:ind w:firstLine="720"/>
        <w:jc w:val="both"/>
        <w:rPr>
          <w:szCs w:val="28"/>
        </w:rPr>
      </w:pPr>
      <w:r>
        <w:rPr>
          <w:szCs w:val="28"/>
        </w:rPr>
        <w:t>1. C¸n bé ®</w:t>
        <w:softHyphen/>
        <w:t>îc c¬ quan cö ®i häc, tèt nghiÖp ®¹t kÕt qu¶ lo¹i kh¸ trë lªn, ®</w:t>
        <w:softHyphen/>
        <w:t>îc xÐt khen th</w:t>
        <w:softHyphen/>
        <w:t xml:space="preserve">ëng theo </w:t>
      </w:r>
      <w:r>
        <w:rPr>
          <w:bCs/>
          <w:spacing w:val="-4"/>
          <w:szCs w:val="28"/>
        </w:rPr>
        <w:t>Quy chÕ ®µo t¹o, båi d</w:t>
        <w:softHyphen/>
        <w:t>ìng c¸n bé c«ng ®oµn, ban hµnh kÌm theo QuyÕt ®Þnh sè 482/Q§-TL§ ngµy 16/4/2009 cña §oµn Chñ tÞch Tæng Liªn ®oµn vµ quy chÕ khen th</w:t>
        <w:softHyphen/>
        <w:t>ëng cña tæ chøc c«ng ®oµn hiÖn hµnh.</w:t>
      </w:r>
    </w:p>
    <w:p>
      <w:pPr>
        <w:pStyle w:val="Normal"/>
        <w:spacing w:lineRule="exact" w:line="340" w:before="120" w:after="120"/>
        <w:ind w:firstLine="720"/>
        <w:jc w:val="both"/>
        <w:rPr>
          <w:spacing w:val="-8"/>
          <w:szCs w:val="28"/>
        </w:rPr>
      </w:pPr>
      <w:r>
        <w:rPr>
          <w:szCs w:val="28"/>
        </w:rPr>
        <w:t xml:space="preserve">2. </w:t>
      </w:r>
      <w:r>
        <w:rPr>
          <w:spacing w:val="-8"/>
          <w:szCs w:val="28"/>
        </w:rPr>
        <w:t>Ban, ®¬n vÞ, c¸ nh©n thùc hiÖn tèt Quy ®Þnh nµy ®</w:t>
        <w:softHyphen/>
        <w:t>îc xÐt khen th</w:t>
        <w:softHyphen/>
        <w:t>ëng theo quy ®Þnh.</w:t>
      </w:r>
    </w:p>
    <w:p>
      <w:pPr>
        <w:pStyle w:val="Normal"/>
        <w:spacing w:lineRule="exact" w:line="340" w:before="240" w:after="120"/>
        <w:ind w:firstLine="720"/>
        <w:jc w:val="both"/>
        <w:rPr/>
      </w:pPr>
      <w:r>
        <w:rPr>
          <w:b/>
        </w:rPr>
        <w:t>§iÒu 16. Xö lý vi ph¹m quy ®Þnh vµ båi hoµn kinh phÝ ®µo t¹o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C¸n bé ®</w:t>
        <w:softHyphen/>
        <w:t>îc cö ®i ®µo t¹o, båi d</w:t>
        <w:softHyphen/>
        <w:t>ìng nÕu vi ph¹m quy ®Þnh th× ph¶i båi hoµn kinh phÝ vµ bÞ xö lý theo c¸c quy ®Þnh hiÖn hµnh cña Nhµ n</w:t>
        <w:softHyphen/>
        <w:t>íc vµ Tæng Liªn ®oµn.</w:t>
      </w:r>
    </w:p>
    <w:p>
      <w:pPr>
        <w:pStyle w:val="Normal"/>
        <w:spacing w:lineRule="exact" w:line="340" w:before="120" w:after="0"/>
        <w:ind w:left="720" w:hanging="0"/>
        <w:jc w:val="center"/>
        <w:rPr>
          <w:b/>
          <w:b/>
        </w:rPr>
      </w:pPr>
      <w:r>
        <w:rPr>
          <w:b/>
        </w:rPr>
        <w:t>Ch</w:t>
        <w:softHyphen/>
        <w:t>¬ng VI</w:t>
      </w:r>
    </w:p>
    <w:p>
      <w:pPr>
        <w:pStyle w:val="Normal"/>
        <w:spacing w:lineRule="exact" w:line="340" w:before="120" w:after="240"/>
        <w:ind w:left="720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§iÒu kho¶n thi hµnh</w:t>
      </w:r>
    </w:p>
    <w:p>
      <w:pPr>
        <w:pStyle w:val="Normal"/>
        <w:spacing w:lineRule="exact" w:line="340" w:before="120" w:after="120"/>
        <w:ind w:left="720" w:hanging="0"/>
        <w:jc w:val="both"/>
        <w:rPr/>
      </w:pPr>
      <w:r>
        <w:rPr>
          <w:b/>
        </w:rPr>
        <w:t>§iÒu 17. HiÖu lùc thi hµnh vµ viÖc söa ®æi, bæ sung Quy ®Þnh.</w:t>
      </w:r>
    </w:p>
    <w:p>
      <w:pPr>
        <w:pStyle w:val="Normal"/>
        <w:spacing w:lineRule="exact" w:line="340" w:before="120" w:after="120"/>
        <w:ind w:left="-134" w:firstLine="854"/>
        <w:jc w:val="both"/>
        <w:rPr/>
      </w:pPr>
      <w:r>
        <w:rPr/>
        <w:t>1. Quy ®Þnh nµy cã hiÖu lùc tõ ngµy ký. §èi víi c¸n bé ®ang ®i ®µo t¹o, båi d</w:t>
        <w:softHyphen/>
        <w:t>ìng th× quyÒn lîi ®</w:t>
        <w:softHyphen/>
        <w:t>îc thùc hiÖn tõ ngµy 1/1/2010.</w:t>
      </w:r>
    </w:p>
    <w:p>
      <w:pPr>
        <w:pStyle w:val="Normal"/>
        <w:spacing w:lineRule="exact" w:line="340" w:before="120" w:after="120"/>
        <w:ind w:left="-109" w:firstLine="829"/>
        <w:jc w:val="both"/>
        <w:rPr>
          <w:spacing w:val="-2"/>
          <w:szCs w:val="28"/>
        </w:rPr>
      </w:pPr>
      <w:r>
        <w:rPr>
          <w:spacing w:val="-2"/>
          <w:szCs w:val="28"/>
        </w:rPr>
        <w:t>2. C¸c néi dung kh«ng cã trong quy ®Þnh nµy th× thùc hiÖn theo Quy ®Þnh vÒ ®µo t¹o, båi d</w:t>
        <w:softHyphen/>
        <w:t>ìng c¸n bé c«ng ®oµn ban hµnh kÌm theo QuyÕt ®Þnh sè 482/Q§-TL§ ngµy 16/4/2009 cña §oµn Chñ tÞch Tæng Liªn ®oµn Lao ®éng ViÖt Nam.</w:t>
      </w:r>
    </w:p>
    <w:p>
      <w:pPr>
        <w:pStyle w:val="Normal"/>
        <w:spacing w:lineRule="exact" w:line="340" w:before="120" w:after="120"/>
        <w:ind w:firstLine="720"/>
        <w:jc w:val="both"/>
        <w:rPr>
          <w:szCs w:val="28"/>
        </w:rPr>
      </w:pPr>
      <w:r>
        <w:rPr>
          <w:szCs w:val="28"/>
        </w:rPr>
        <w:t>3. Trong qu¸ tr×nh thùc hiÖn Quy ®Þnh nµy nÕu cã v</w:t>
        <w:softHyphen/>
        <w:t>íng m¾c c¸c Ban, ®¬n vÞ b¸o c¸o vÒ Ban Tæ chøc ®Ó tr×nh Thñ tr</w:t>
        <w:softHyphen/>
        <w:t>ëng c¬ quan xem xÐt gi¶i quyÕt.</w:t>
      </w:r>
    </w:p>
    <w:p>
      <w:pPr>
        <w:pStyle w:val="Normal"/>
        <w:spacing w:lineRule="exact" w:line="340"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7218"/>
      </w:tblGrid>
      <w:tr>
        <w:trPr/>
        <w:tc>
          <w:tcPr>
            <w:tcW w:w="2989" w:type="dxa"/>
            <w:tcBorders/>
          </w:tcPr>
          <w:p>
            <w:pPr>
              <w:pStyle w:val="TextBody"/>
              <w:snapToGrid w:val="false"/>
              <w:spacing w:lineRule="exact" w:line="340" w:before="120" w:after="120"/>
              <w:ind w:left="397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397" w:hanging="0"/>
              <w:rPr/>
            </w:pPr>
            <w:r>
              <w:rPr/>
            </w:r>
          </w:p>
        </w:tc>
        <w:tc>
          <w:tcPr>
            <w:tcW w:w="7218" w:type="dxa"/>
            <w:tcBorders/>
          </w:tcPr>
          <w:p>
            <w:pPr>
              <w:pStyle w:val="TextBody"/>
              <w:spacing w:lineRule="exact" w:line="340" w:before="0" w:after="0"/>
              <w:ind w:left="397" w:hanging="0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TM.§oµn Chñ tÞch</w:t>
            </w:r>
          </w:p>
          <w:p>
            <w:pPr>
              <w:pStyle w:val="TextBody"/>
              <w:spacing w:lineRule="exact" w:line="340" w:before="0" w:after="0"/>
              <w:ind w:left="397" w:hanging="0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Phã Chñ tÞch Th</w:t>
              <w:softHyphen/>
              <w:t>êng trùc</w:t>
            </w:r>
          </w:p>
          <w:p>
            <w:pPr>
              <w:pStyle w:val="TextBody"/>
              <w:spacing w:lineRule="exact" w:line="340" w:before="0" w:after="0"/>
              <w:ind w:left="397" w:hanging="0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Thñ tr</w:t>
              <w:softHyphen/>
              <w:t>ëng c¬ quan Tæng Liªn ®oµn</w:t>
            </w:r>
          </w:p>
          <w:p>
            <w:pPr>
              <w:pStyle w:val="TextBody"/>
              <w:spacing w:lineRule="exact" w:line="340" w:before="0" w:after="0"/>
              <w:ind w:left="397" w:hanging="0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</w:r>
          </w:p>
          <w:p>
            <w:pPr>
              <w:pStyle w:val="TextBody"/>
              <w:spacing w:lineRule="exact" w:line="340" w:before="0" w:after="0"/>
              <w:ind w:left="397" w:hanging="0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</w:r>
          </w:p>
          <w:p>
            <w:pPr>
              <w:pStyle w:val="TextBody"/>
              <w:spacing w:lineRule="exact" w:line="340" w:before="0" w:after="0"/>
              <w:ind w:left="397" w:hanging="0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4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NguyÔn Hoµ B×n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88740</wp:posOffset>
              </wp:positionH>
              <wp:positionV relativeFrom="paragraph">
                <wp:posOffset>-48450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38.15pt;mso-position-vertical-relative:text;margin-left:30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397" w:firstLine="72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Mau1">
    <w:name w:val="Mau1"/>
    <w:basedOn w:val="Normal"/>
    <w:qFormat/>
    <w:pPr>
      <w:spacing w:before="120" w:after="120"/>
      <w:ind w:firstLine="72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6:08:00Z</dcterms:created>
  <dc:creator>LeKhacA</dc:creator>
  <dc:description/>
  <cp:keywords/>
  <dc:language>en-US</dc:language>
  <cp:lastModifiedBy>Lam Van Loi</cp:lastModifiedBy>
  <cp:lastPrinted>2003-01-17T03:08:00Z</cp:lastPrinted>
  <dcterms:modified xsi:type="dcterms:W3CDTF">2011-02-24T03:49:00Z</dcterms:modified>
  <cp:revision>664</cp:revision>
  <dc:subject/>
  <dc:title>Dù tho  </dc:title>
</cp:coreProperties>
</file>